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8"/>
        <w:gridCol w:w="951"/>
        <w:gridCol w:w="7074"/>
        <w:gridCol w:w="1543"/>
        <w:gridCol w:w="1334"/>
      </w:tblGrid>
      <w:tr>
        <w:trPr>
          <w:trHeight w:val="670" w:hRule="atLeast"/>
        </w:trPr>
        <w:tc>
          <w:tcPr>
            <w:tcW w:w="139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招聘岗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90855</wp:posOffset>
                      </wp:positionV>
                      <wp:extent cx="825500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34.35pt;mso-wrap-distance-left:9.05pt;mso-wrap-distance-right:9.05pt;mso-wrap-distance-top:0pt;mso-wrap-distance-bottom:0pt;margin-top:-38.65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职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资待遇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备  注 </w:t>
            </w:r>
          </w:p>
        </w:tc>
      </w:tr>
      <w:tr>
        <w:trPr>
          <w:trHeight w:val="19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财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中级会计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负责日常财务核算工作，包括审核原始凭证、填制记账凭证，登记总账、明细账等，确保账务处理准确、及时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按月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季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年编制财务报表，并撰写财务说明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定期进行资金盘点和对账，确保资金安全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按时完成各类税费的申报与缴纳工作，进行简单的税务筹划，降低公司税负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整理、装订和保管财务档案，包括会计凭证、账簿、报表、合同等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现行岗位工资标准</w:t>
            </w:r>
            <w:r>
              <w:rPr>
                <w:rFonts w:eastAsia="仿宋" w:cs="仿宋" w:ascii="仿宋" w:hAnsi="仿宋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lang w:val="en-US" w:eastAsia="zh-CN"/>
              </w:rPr>
              <w:t>五险一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中级会计师证书。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法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法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负责处理公司日常经营活动中的法律事务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对公司规章制度进行法律审查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收集、分析、整理、排查公司经营管理法律风险因素，协助完善公司内部法律风险防控体系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处理涉及公司的仲裁、诉讼等法律纠纷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负责公司内部的法律培训与宣传工作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科及以上学历法律专业。</w:t>
            </w:r>
          </w:p>
        </w:tc>
      </w:tr>
      <w:tr>
        <w:trPr>
          <w:trHeight w:val="1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行政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文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协助处理办公室日常行政事务，负责办公用品管理及临时交办事项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协助策划、组织公司会议与各类活动，同步起草、审核、收发行政文件及会议纪要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撰写公司各类材料、完成上下级收发行文，做好档案管理与访客接待安排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协助协调内部部门工作关系，配合处理突发问题与紧急事务；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办公用品管理及临时交办事项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科及以上学历。</w:t>
            </w:r>
          </w:p>
        </w:tc>
      </w:tr>
      <w:tr>
        <w:trPr>
          <w:trHeight w:val="45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级注册建造师及以上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与项目施工管理，把控施工进度、质量与安全；协助协调建设、监理等多方关系，处理现场日常事务；监督施工材料、设备的使用，确保符合项目要求，控制成本消耗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现行岗位工资标准</w:t>
            </w:r>
            <w:r>
              <w:rPr>
                <w:rFonts w:eastAsia="仿宋" w:cs="仿宋" w:ascii="仿宋" w:hAnsi="仿宋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lang w:val="en-US" w:eastAsia="zh-CN"/>
              </w:rPr>
              <w:t>五险一金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级工程师取得安全生产考核合格证</w:t>
            </w:r>
            <w:r>
              <w:rPr>
                <w:rFonts w:eastAsia="仿宋" w:cs="仿宋" w:ascii="仿宋" w:hAnsi="仿宋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lang w:val="en-US" w:eastAsia="zh-CN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市政公用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水利水电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  <w:szCs w:val="24"/>
                <w:lang w:val="en-US" w:eastAsia="zh-CN"/>
              </w:rPr>
              <w:t>机电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2"/>
                <w:sz w:val="24"/>
                <w:szCs w:val="24"/>
                <w:lang w:val="en-US" w:eastAsia="zh-CN" w:bidi="ar-SA"/>
              </w:rPr>
              <w:t>公路桥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审计预算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查现场</w:t>
            </w:r>
            <w:r>
              <w:rPr>
                <w:rFonts w:ascii="仿宋" w:hAnsi="仿宋" w:cs="仿宋" w:eastAsia="仿宋"/>
                <w:lang w:val="en-US" w:eastAsia="zh-CN"/>
              </w:rPr>
              <w:t>资料；</w:t>
            </w:r>
            <w:r>
              <w:rPr>
                <w:rFonts w:ascii="仿宋" w:hAnsi="仿宋" w:cs="仿宋" w:eastAsia="仿宋"/>
                <w:lang w:val="en-US" w:eastAsia="zh-CN"/>
              </w:rPr>
              <w:t>签证、设计变更的必要性；总结问题、提出整改建议，后续跟踪整改落实情况，归档审计资料</w:t>
            </w:r>
            <w:r>
              <w:rPr>
                <w:rFonts w:ascii="仿宋" w:hAnsi="仿宋" w:cs="仿宋" w:eastAsia="仿宋"/>
                <w:lang w:val="en-US" w:eastAsia="zh-CN"/>
              </w:rPr>
              <w:t>对接审计单位。</w:t>
            </w:r>
          </w:p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查现场</w:t>
            </w:r>
            <w:r>
              <w:rPr>
                <w:rFonts w:ascii="仿宋" w:hAnsi="仿宋" w:cs="仿宋" w:eastAsia="仿宋"/>
                <w:lang w:val="en-US" w:eastAsia="zh-CN"/>
              </w:rPr>
              <w:t>资料；</w:t>
            </w:r>
            <w:r>
              <w:rPr>
                <w:rFonts w:ascii="仿宋" w:hAnsi="仿宋" w:cs="仿宋" w:eastAsia="仿宋"/>
                <w:lang w:val="en-US" w:eastAsia="zh-CN"/>
              </w:rPr>
              <w:t>签证、设计变更的必要性；总结问题、提出整改建议，后续跟踪整改落实情况，归档审计资料</w:t>
            </w:r>
            <w:r>
              <w:rPr>
                <w:rFonts w:ascii="仿宋" w:hAnsi="仿宋" w:cs="仿宋" w:eastAsia="仿宋"/>
                <w:lang w:val="en-US" w:eastAsia="zh-CN"/>
              </w:rPr>
              <w:t>对接审计单位。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7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科及以上学历，造价及预算相关专业等。</w:t>
            </w:r>
          </w:p>
        </w:tc>
      </w:tr>
      <w:tr>
        <w:trPr>
          <w:trHeight w:val="709" w:hRule="exact"/>
        </w:trPr>
        <w:tc>
          <w:tcPr>
            <w:tcW w:w="1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岗位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46:37Z</dcterms:created>
  <dc:creator>Administrator</dc:creator>
  <dc:description/>
  <dc:language>en-US</dc:language>
  <cp:lastModifiedBy>劉大洋</cp:lastModifiedBy>
  <dcterms:modified xsi:type="dcterms:W3CDTF">2025-10-11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463D193F2430E8CE2232C2083D3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0YjFlZTVjYzRmZmQ5ZGMwOWI4OWM0ZWM1Y2FkNTkiLCJ1c2VySWQiOiIxMDYwODk5NjY4In0=</vt:lpwstr>
  </property>
</Properties>
</file>